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5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0 szt. gat. topoli osiki, zakrzewienia liściaste o pow. 0,3 ha  – działka nr 269/1 obręb Zakrzewska Os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0 szt. gat. olcha, 4 szt. gat. wierzby, zakrzewienia liściaste o pow. 0,3 ha  – działka nr 235 obręb Zakrzewska Osad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9T08:16:00Z</dcterms:modified>
  <cp:revision>162</cp:revision>
  <dc:subject/>
  <dc:title/>
</cp:coreProperties>
</file>